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ICULUM VITA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geniero Civil, egresado con Medalla de Oro de la Universidad de Buenos Aires en 196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ofesor adjunto en Estructuras Metálicas en la Universidad Nacional de Buenos Aires y en la Universidad Católica Argentina hasta 1976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s de 40 años en TECHINT S.A., la empresa de ingeniería y construcciones más importante del país. Durante más de 10 años se desempeñó como su Gerente de Ingeniería, dirigiendo un equipo multidisciplinario constituido por 750 ingenieros y técnicos     Desde 1981 hasta 2004 fue  Director General, Vicepresidente Ejecutivo y Presidente de la misma empres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ncipales proyectos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Director del proyecto de los puentes principales Zárate-Brazo Largo. Primer ejemplo mundial de solución ferrovial con puente metálico atirantado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Edificios industriales y civiles en estructuras de acero, líneas de transmisión eléctricas en 500 Kv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Túneles carreteros, subterráneos, estructuras para centrales nucleares,  gasoductos (interconexión GASANDES y GASODUCTO NORANDINO con Chile, alcanzando al cruzar los Andes, los 5000 metros de altur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enta con numerosas publicaciones y conferencias tanto en Argentina como en el exterior, especialmente en temas de proyectos en acero y programación de inversiones en infraestructura a nivel paí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s-AR"/>
        </w:rPr>
        <w:t>Ha ocupado entre otros, los siguientes cargo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esidente o Vicepresidente (según los casos) de las compañías holding de Transportadora de Gas del Norte (40% del transporte de gas en Argentina), Telefónica de Argentina, Ferroexpreso Pampeano (ferrocarril dedicado al transporte de granos cerealeros) Electricidad de La Plata (EDELAP S.A., distribución eléctrica a 1.000.000 de personas) y Alcatel – Techint, en el período 1991/2000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idente de la Cámara Argentina de la Construcción desde 1999 hasta 2004. Actualmente Past – President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idente y organizador de la “Semana de la Ingeniería” del Centro Argentino de Ingenieros, año 2005, en su 110°   aniversari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articipante en diversos foros dedicados a la promoción de nuevos proyectos de inversión y desarrollo a nivel país. Actualmente Director del “Foro Permanente de la Ingeniería Argentina”, que analiza propuestas de planificación de proyectos de infraestructura y energéticos para el mediano plazo en Argentina, dentro del ámbito del Centro Argentino de Ingenier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tre las distinciones a las que se ha hecho acreedor se destacan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mio” Security” al Empresario del año 2000,en el sector Construcció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mio “Magnus 2005,” Reconocimiento de la Sociedad Argentina a los Referentes del Cambi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adémico Titular desde septiembre de 2005, de la Academia Nacional de Ingeniería. Miembro de las Comisiones de “Enseñanza”,  “Ambiente y Energía” e “Ingeniería Civil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Miembro del Consejo Consultivo del Comité Argentino para las Relaciones Internacionales –CARI- Promoción de relaciones con diversos países, en el área Infraestructura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s-AR"/>
      </w:rPr>
      <w:t>EDUARDO RODOLFO BAGLIETTO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32:00Z</dcterms:created>
  <dc:creator>Eduardo Baglietto</dc:creator>
  <dc:description/>
  <cp:keywords/>
  <dc:language>en-US</dc:language>
  <cp:lastModifiedBy>Carla</cp:lastModifiedBy>
  <cp:lastPrinted>2007-11-02T14:28:00Z</cp:lastPrinted>
  <dcterms:modified xsi:type="dcterms:W3CDTF">2015-12-17T16:54:00Z</dcterms:modified>
  <cp:revision>4</cp:revision>
  <dc:subject/>
  <dc:title>EDUARDO RODOLFO BAGLIETTO</dc:title>
</cp:coreProperties>
</file>