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SINTESIS CURRIC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parada a solicitud dela Academia Nacional de Ingeniería, conteniendo estrictamente los antecedentes de mi  ejercicio y formación profesional vinculados al transporte e infraestruc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mbre y Apellido: DANIEL ENRIQUE BU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.N.I.: 12.873.9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: Ciudad de Río Terc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v. de Córdoba -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4 de Octubre de 195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micilio Laboral:</w:t>
        <w:tab/>
        <w:t>AUDITORÍA GENERAL DE LA N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s-AR"/>
        </w:rPr>
        <w:t>H. Yrigoyen 1236 - 5° piso - Of. 504 – C.P.10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ab/>
        <w:tab/>
        <w:tab/>
        <w:tab/>
        <w:tab/>
      </w:r>
      <w:r>
        <w:rPr>
          <w:rFonts w:cs="Arial" w:ascii="Arial" w:hAnsi="Arial"/>
        </w:rPr>
        <w:t>Ciudad de Buenos Aires -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el. 4124-3871 - e-mail: </w:t>
      </w:r>
      <w:hyperlink r:id="rId2">
        <w:r>
          <w:rPr>
            <w:rStyle w:val="InternetLink"/>
            <w:rFonts w:cs="Arial" w:ascii="Arial" w:hAnsi="Arial"/>
          </w:rPr>
          <w:t>bustos@agn.gov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danielebustos@yahoo.com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OS CURS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E 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ENIER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gresado de la Facultad de Ciencias Exactas, Físicas y Natur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dad Nacional de Córdoba -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GR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ESPECIALISTA EN CARRETERAS </w:t>
      </w:r>
    </w:p>
    <w:p>
      <w:pPr>
        <w:pStyle w:val="TextBodyIndent"/>
        <w:rPr>
          <w:sz w:val="20"/>
        </w:rPr>
      </w:pPr>
      <w:r>
        <w:rPr>
          <w:sz w:val="20"/>
        </w:rPr>
        <w:t>UNIVERSIDAD POLITECNICA DE MADRID - ESPAÑA</w:t>
      </w:r>
    </w:p>
    <w:p>
      <w:pPr>
        <w:pStyle w:val="TextBodyIndent"/>
        <w:ind w:left="1416" w:hanging="0"/>
        <w:rPr>
          <w:sz w:val="20"/>
        </w:rPr>
      </w:pPr>
      <w:r>
        <w:rPr>
          <w:b/>
          <w:sz w:val="20"/>
        </w:rPr>
        <w:t>Trabajo Final</w:t>
      </w:r>
      <w:r>
        <w:rPr>
          <w:sz w:val="20"/>
        </w:rPr>
        <w:t>: Implantación de Auditorías de Seguridad Vial en la Red de Carreteras de Argentina. Tutor: Dr. Ing. Sandro Rocci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>Madrid, año 2002.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PROGRAMA AVANZADO DE CAPACITACION EN SEGURIDAD VIAL</w:t>
      </w:r>
    </w:p>
    <w:p>
      <w:pPr>
        <w:pStyle w:val="TextBodyIndent"/>
        <w:rPr>
          <w:sz w:val="20"/>
        </w:rPr>
      </w:pPr>
      <w:r>
        <w:rPr>
          <w:sz w:val="20"/>
        </w:rPr>
        <w:t>ASOCIACION ESPAÑOLA DE CARRETERAS – AGENCIA NACIONAL DE SEGURIDAD VIAL</w:t>
      </w:r>
    </w:p>
    <w:p>
      <w:pPr>
        <w:pStyle w:val="TextBodyIndent"/>
        <w:ind w:left="708" w:firstLine="708"/>
        <w:rPr/>
      </w:pPr>
      <w:r>
        <w:rPr>
          <w:sz w:val="20"/>
        </w:rPr>
        <w:t>Con especialidad en ESTRATEGIAS PARA LA MEJORA DE LA SEGURIDAD DE LAS INFRAESTRUCTURAS – Presencial 15 hs y on-line 60 hs por Módulo (Total 8 módulos)</w:t>
      </w:r>
    </w:p>
    <w:p>
      <w:pPr>
        <w:pStyle w:val="TextBodyIndent"/>
        <w:ind w:left="1413" w:firstLine="3"/>
        <w:rPr>
          <w:sz w:val="20"/>
        </w:rPr>
      </w:pPr>
      <w:r>
        <w:rPr>
          <w:b/>
          <w:sz w:val="20"/>
        </w:rPr>
        <w:t>Trabajo Final</w:t>
      </w:r>
      <w:r>
        <w:rPr>
          <w:sz w:val="20"/>
        </w:rPr>
        <w:t xml:space="preserve">: Inspección de Seguridad Vial en tramo de la Ruta 36 – Sept.de 2012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PROGRAMA DE ACTUALIZACIÓN DE METODOLOGÍAS PARA LA ADMINISTRACIÓN Y GESTIÓN DE OBRAS Y SERVICIOS PÚBL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Módulos aprob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IAMIENTO DE OBRAS PÚBL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IAMIENTO DE SERVICI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IACIÓN DE CONFLICTOS DE OBRAS Y SERVICI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RENSIÓN DE CONTRATOS DE OBRAS Y SERVICIOS PÚBLICOS.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ab/>
        <w:t>Escuela de Pos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Arquitectura, Diseño y Urbanism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uenos Aires -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ALUACIÓN DE PROYECTOS DE INVER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niería de Dirección Empres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cuela de Graduados - Facultad de Ingeni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dad de Buenos Aires -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TECEDENTES DOCEN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rera Docente de Adscripción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egado a la Cátedra de Arquitectura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rera de Ingeniería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cultad de Ciencias Exactas, Físicas y Na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dad Nacional de Córd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88 -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ario IS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ituto Superior de Ingeniería del Transpor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Universidad Nacional de Córd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ÑO EN LA AUDITORIA GENERAL DE LA NAC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argo Actual: Auditor 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ción: Supervisor de Equipos de 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de 1993 hasta 1998: Supervisor de Equipos de Auditoría en la Gerencia de Control de las Privatizaciones de la Auditoría General de Nación, en temas tales com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oncesiones Viales (Corredores Viales Nacionales y de la Red de Accesos a la Ciudad de Buenos Aires), Contratos de Rehabilitación y Mantenimiento (Crem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oncesiones Ferroviarias (de carga y pasajeros), Portuarias (Terminales Portuarias del Puerto Nuevo de la Ciudad de Buenos Aires), Aeroportuarias (Sistema de Aeropuertos Concesionados, Aeropuertos Argentina 2000 y Organismo Regulador del Sistema Nacional de Aeropuertos(ORSNA),Terminal de Omnibus de Retir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sde 1999 hasta 2001 en la Gerencia de Control del Sector Transporte, especializándose en temas de Infraestructura V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2003 a 2010 en el Departamento de Control del Sector Transporte, como Supervisor de equipos de auditoría en temas relacionados principalmente con las Concesiones Ferroviarias de carga y pasajeros. Comisión Nacional de Regulación del Transporte (CNRT) y Secretaría de Transpor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10 a 2018 en el Departamento de Control del Sector Infraestructura como Supervisor de equipos de auditoría (equipos interdisciplinarios) en temas relacionados a las Concesiones Viales, Terminales Portuarias y Aeroportuarias (Sistema Nacional de Aeropuertos), Hidrovía, Seguridad de Presas (Organismo Regulador de Seguridad de Presas) – Centrales Hidroeléctricas, Seguridad Vial Dirección Nacional de Vialidad y Agencia Nacional de Seguridad Vial (DNV-ANSV), y diversos temas relacionados a Obras y Servicios Públ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18 a la actualidad, como Supervisor de equipos de especialistas en los proyectos de auditorías a los Contratos de Participación Público- Privada (PPP), Gerencia de Coordinación, A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ON EN CURSOS Y CONGRES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(sólo desde 1990 y vinculados a temas de Transporte e Infraestruc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o Disertant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Congreso Internacional de Ingeniería Civil “Pasado, presente y futuro de la Vialidad en Venezuela”.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La situación de la Vialidad en Argentina, el desarrollo de las Concesiones Viales.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Metropolitana – Caracas,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al 3 de jun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 “Control de los Entes Reguladores de Servicios Públicos y Concesiones en Infraestructura”.</w:t>
      </w:r>
    </w:p>
    <w:p>
      <w:pPr>
        <w:pStyle w:val="Normal"/>
        <w:ind w:left="705" w:firstLine="1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Régimen de Peajes: experiencia de los últimos 10 años.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Latinoamericana y del Caribe de Entidades de Fiscalización Superior – OLACEFS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 al 21 de Noviembre de 200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 “Control de las Privatizaciones y Entes Reguladores en la Argentina”</w:t>
      </w:r>
    </w:p>
    <w:p>
      <w:pPr>
        <w:pStyle w:val="Normal"/>
        <w:ind w:left="705" w:firstLine="1425"/>
        <w:jc w:val="both"/>
        <w:rPr/>
      </w:pP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La Renegociación de los Contratos de Concesiones Viales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Latinoamericana y del Caribe de Entidades de Fiscalización Superior – OLACEFS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 al 13 de Agost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 “Experiencias sobre el Control de las Privatizaciones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Las Concesiones Viales</w:t>
      </w:r>
    </w:p>
    <w:p>
      <w:pPr>
        <w:pStyle w:val="Normal"/>
        <w:ind w:left="1416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OLACE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 al 28 de Agosto de 19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Seminario Internacional: "Control sobre las Privatizaciones en Argentina"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Las Concesiones en el Sector Transport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LACE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1° al 5 de Julio de 199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das: "Control de Privatizaciones"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b/>
        </w:rPr>
        <w:t>Disertante</w:t>
      </w:r>
      <w:r>
        <w:rPr>
          <w:rFonts w:cs="Arial" w:ascii="Arial" w:hAnsi="Arial"/>
        </w:rPr>
        <w:t>. Tema: Control de Inversiones Físicas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ía General de la N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16 al 18 de Abril de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bajos Presentados: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o Técnico Nº 11 del Instituto del Transporte de la Academia Nacional de Ingeniería: “La importancia de las Auditorías de Seguridad Vial, directrices para su realización” co-autor, publicado en Noviembre de 20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ía para la realización de Auditorías de Seguridad Vial en Argentina, ANSV- Ministerio de Transporte de la Nación, como asesor en temas técnicos e institucionales. Buenos Aires, 201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Especial de Seguridad Vial, AGN, 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Técnico como integrante del Equipo de la Consultora BDO Argenti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ía Forense contratada por el Gobierno de Honduras sobre control de inversiones ejecutadas en Obras Públ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gucigalpa – Honduras – Año 201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pectos relacionados al Proceso de Renegociación de los Contratos en las Concesiones Ferroviarias” Noviembre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Reseña de Aspectos Críticos de las Concesiones Viales”. Informe especial presentado al Sr. Ministro de Economía y Producción, como colaborador del Presidente de la Auditoría General de la Nación, Dr. Leandro Despouy. Año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mplantación de Auditorías de Seguridad Vial en la Red de Carreteras de Argentina – Bases para su discusión. Trabajo Final de la Especialidad en Carreteras: Universidad Politécnica de Madrid, España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la Carretera Cochabamba-Chimoré, como Consultor de la Contraloría General de la República de Bolivia. La Paz, diciembre de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o Asistent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Congreso Ibero-Americano de Seguridad Vial (CISEV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ituto Vial Ibero-American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cún – Méx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ubre de 20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 de Seguridad Vi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ociación Mundial de la Carrete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enos Aires, 9 al 11 de mayo de 20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uestreo Estadísti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osto de 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Derecho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so de Auditoría de Obras Públic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entro de Estudios La Piedad – A.P.O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ptiembre de 2005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bajo Presenta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gulación y Control de los Servicios Públic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entro de Estudios La Piedad – A.P.O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ptiembre-Octubre de 2004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bajo Presentado</w:t>
      </w:r>
      <w:r>
        <w:rPr>
          <w:rFonts w:cs="Arial" w:ascii="Arial" w:hAnsi="Arial"/>
        </w:rPr>
        <w:t>: “Aspectos relacionados al Proceso de Renegociación de los Contratos en las Concesiones Ferroviarias” (en colaboración). Noviembre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º Congreso Hispanoamericano de Seguridad Vial e Ingeniería de Tránsito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PANVIAL 20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 al 7 de Noviembre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nario Internacional “Control de los Entes Reguladores”.</w:t>
      </w:r>
    </w:p>
    <w:p>
      <w:pPr>
        <w:pStyle w:val="Normal"/>
        <w:ind w:left="708" w:firstLine="1422"/>
        <w:jc w:val="both"/>
        <w:rPr>
          <w:rFonts w:ascii="Arial" w:hAnsi="Arial" w:cs="Arial"/>
        </w:rPr>
      </w:pPr>
      <w:r>
        <w:rPr>
          <w:rFonts w:cs="Arial" w:ascii="Arial" w:hAnsi="Arial"/>
        </w:rPr>
        <w:t>OLACE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0 de Octubre al 3 de Noviembre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so: “Control de Licitaciones y Adjudicacione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ptiembre de 200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“Tarifas de los Servicios Públicos, su ajuste”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stituto Argentino de Servicios Públ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Agosto de 200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Seminario: “Renegociación de Contratos de Concesión de Servicios Públicos”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stituto Argentino de Servici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lio de 2000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“Servicios Públicos: Aseguramiento de su calidad con las Normas ISO 9000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o de 2000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: “El Control de Calidad en la Auditoría Gubernamental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 al 14 de Abril de 20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“Marco regulatorio de los Servicios Públicos”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stituto Argentino de Servicios Públ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Marzo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“Las privatizaciones en el sector Transporte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CE – Universidad de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 y 26 de Noviembre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so: “Economía para no Economista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viembre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“Administración Financiera Gubernamental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“Derechos y Participación de los Consumidores de Servicios Públicos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Centro de Políticas de los Servicios Públ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CE -  Universidad de Buenos Air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5  de  Noviembre de 199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nario: “Regulación de los Servicios Públicos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CE – Universidad de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 y 29 de Octubre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1º Seminario Internacional sobre Servicios Público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ejo Federal de Inver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 y 13 de Mayo de 199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so: “Control y Evaluación de Inversiones Pública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9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El Control Parlamentario de los Servicios Públic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Ciencias Económicas - U.B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 y 18 de Diciembre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ller de Auditoría de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 de Diciembre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imera Jornada Nacional de “Políticas de los Servicios Públic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Ciencias Económicas - U.B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 de Noviembre de 19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Encuentro de Instituciones Latinoamericanas responsables de la Supervisión, Fiscalización y Regulación del Transporte Terr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isión Nacional de Regulación del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isión Económica para América Latina y el Car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al 6 de Noviembre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minario Internacional “Control sobre los Entes Reguladores”.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Latinoamericana y del Caribe de Entidades de Fiscalización Superior - OLACEF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 al 15 de Agosto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° Seminario Vial Internacional “PROVI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tituto Panamericano de Carreter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an Juan. Del 14 al 16 de Mayo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Simposio Internacional: "Control de las Privatizaciones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International Organization of Supreme Audit Institution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Del 16 al 18 de Setiembre de 199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so: "Auditoría de Contratacione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13 de Febrero al 7 de Marzo de 19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"1° Congreso Vial Nacional: PROVIAL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tituto Superior de Ingeniería del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25 al 27 de Setiembre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rnadas Internacionale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ditoría de Gest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ejo Profesional de Ciencias Económ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bril de  1995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“Las Privatizaciones en Argentina – Presente y Futuro”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Fundación Foros del Sur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29 al 1º de Diciembre de  1994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"Tendencias actuales en Diseño Estructural de Pavimentos, Materiales Viales e Innovaciones Tecnológica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tituto de Mecánica Aplicada y Estruc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21 al 25 de Noviembre de 199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Internacional: "Evaluación de Pavimento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rección Nacional de Vi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17 al 21 de Octubre de 1994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Internacional: "Gestión y Conservación de la Infraestructura Vial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isión Económica para América Latina y el Car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tubre de 1992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"Capacitación en la Industria de la Construcción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entro de Ingenieros de Córdoba. Noviembre 199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s Jornadas Nacionales de "Tránsito y Seguridad Vial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retaría de Transporte de la Provincia de Córd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gosto de 199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: "1º Seminario de Actualización Técnic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rican Concrete Instit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o de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 DAT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minio del idioma Inglé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herramientas informáticas: Word y Excel, nivel avanz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plia experiencia como planificador, redactor de Informes y conducción de equipos de trabajo interdisciplin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Capacitación en TeamMate Audit Management System. Instructor:</w:t>
      </w:r>
      <w:r>
        <w:rPr>
          <w:rFonts w:cs="Arial" w:ascii="Arial" w:hAnsi="Arial"/>
        </w:rPr>
        <w:t xml:space="preserve"> Price Waterhouse Coopers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structor de la Organización Latinoamericana y del Caribe de Entidades de Fiscalización Superior – OLACEFS – desde 1996, en temas vinculados a Obras Públicas y Servicios Públicos en el Sector Transporte e Infraestructu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sultor de la Contraloría General de la República de Bolivia, La Paz,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Ex Miembro Adherente de la Fundación CENATTEV – Centro Argentino de Transferencia de Tecnología Vi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to Ingeniero Civil (e incumbencias en Agrimensura) y Perito Tasado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 miembro del Consejo Superior de la Universidad Nacional de Córdoba (Consejero electo 1987), integrante de las comisiones de presupuesto universitario, planes de estudio y concurso de docent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 como profesor invitado en las clases de Seguridad Vial y Tránsito de la Cátedra de  Construcción y Operación de Caminos de la Facultad de Ingeniería de la UBA (clases compartidas con el Ing. Raúl González desde 2013 a la actualidad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 en Transporte, Infraestructura y Seguridad Vi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titular del Instituto del Transporte de la Academia Nacional de Ingeniería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tos@agn.gov.ar" TargetMode="External"/><Relationship Id="rId3" Type="http://schemas.openxmlformats.org/officeDocument/2006/relationships/hyperlink" Target="mailto:danielebustos@yahoo.com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18:00Z</dcterms:created>
  <dc:creator>AGN</dc:creator>
  <dc:description/>
  <cp:keywords/>
  <dc:language>en-US</dc:language>
  <cp:lastModifiedBy>DB</cp:lastModifiedBy>
  <cp:lastPrinted>2019-01-09T16:31:00Z</cp:lastPrinted>
  <dcterms:modified xsi:type="dcterms:W3CDTF">2019-02-20T19:04:00Z</dcterms:modified>
  <cp:revision>45</cp:revision>
  <dc:subject/>
  <dc:title>CURRICULUM  VITAE</dc:title>
</cp:coreProperties>
</file>